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        �c�d�e�f�d�m�@����}�j���A���@for V0.5b         1993.2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                             NIFTY-Serve ID PED00201  �i�h�m�w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R���Ń}�j���A�� (27 Feb.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͂��</w:t>
      </w:r>
      <w:r>
        <w:rPr>
          <w:rtl w:val="true"/>
        </w:rPr>
        <w:t>߂</w:t>
      </w:r>
      <w:r>
        <w:rPr/>
        <w:t>Ɂ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d�e�f�d�m��_�E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ā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͂m�h�e�̃��O�����c�[���b�`�s�k�n�f�i�R�</w:t>
      </w:r>
      <w:r>
        <w:rPr/>
        <w:t>悳���</w:t>
      </w:r>
      <w:r>
        <w:rPr/>
        <w:t>j�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ݒ</w:t>
      </w:r>
      <w:r>
        <w:rPr/>
        <w:t>�</w:t>
      </w:r>
      <w:r>
        <w:rPr/>
        <w:t>t�@�C���b�`�s�k�n�f�D�c�d�e��A���ȒP�ɐ</w:t>
      </w:r>
      <w:r>
        <w:rPr>
          <w:rtl w:val="true"/>
        </w:rPr>
        <w:t>ݒ</w:t>
      </w:r>
      <w:r>
        <w:rPr/>
        <w:t>肷�邽�</w:t>
      </w:r>
      <w:r>
        <w:rPr>
          <w:rtl w:val="true"/>
        </w:rPr>
        <w:t>߂̂</w:t>
      </w:r>
      <w:r>
        <w:rPr/>
        <w:t>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`�s�k�n�f�͌��</w:t>
      </w:r>
      <w:r>
        <w:rPr/>
        <w:t>݁</w:t>
      </w:r>
      <w:r>
        <w:rPr/>
        <w:t>i1993.2.24�j�e�s�n�v�m�r�P�̂c�k�Q�ɂO�X�s��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Ă��</w:t>
      </w:r>
      <w:r>
        <w:rPr>
          <w:rtl w:val="true"/>
        </w:rPr>
        <w:t>܂</w:t>
      </w:r>
      <w:r>
        <w:rPr/>
        <w:t>��</w:t>
      </w:r>
      <w:r>
        <w:rPr/>
        <w:t>B�O�X�����̔ł�g���̕�́A�g�����</w:t>
      </w:r>
      <w:r>
        <w:rPr/>
        <w:t>ꂽ�</w:t>
      </w:r>
      <w:r>
        <w:rPr/>
        <w:t>X�C�b�`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ꍇ�</w:t>
      </w:r>
      <w:r>
        <w:rPr/>
        <w:t>ɐ���ȏ������ł��Ȃ��Ǝv���</w:t>
      </w:r>
      <w:r>
        <w:rPr>
          <w:rtl w:val="true"/>
        </w:rPr>
        <w:t>܂</w:t>
      </w:r>
      <w:r>
        <w:rPr/>
        <w:t>��̂</w:t>
      </w:r>
      <w:r>
        <w:rPr/>
        <w:t>ŁA�ł��</w:t>
      </w:r>
      <w:r>
        <w:rPr/>
        <w:t>邾���</w:t>
      </w:r>
      <w:r>
        <w:rPr/>
        <w:t>V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d�e�f�d�m�ŃT�|�[�g���Ă���X�C�b�`�͂b�`�s�k�n�f�O�X�k�i�K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��B�ŐV�ł̂O�X�s��g���̕��A�V���Ɋg�����</w:t>
      </w:r>
      <w:r>
        <w:rPr/>
        <w:t>ꂽ�</w:t>
      </w:r>
      <w:r>
        <w:rPr/>
        <w:t>X�C�b�`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񂪁</w:t>
      </w:r>
      <w:r>
        <w:rPr/>
        <w:t>A�ʏ�̎g�p�͖��Ȃ��ł��</w:t>
      </w:r>
      <w:r>
        <w:rPr>
          <w:rtl w:val="true"/>
        </w:rPr>
        <w:t>܂</w:t>
      </w:r>
      <w:r>
        <w:rPr/>
        <w:t>��̂</w:t>
      </w:r>
      <w:r>
        <w:rPr/>
        <w:t>ň�S���Ă�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\�t�g�͂e�|�a�`�r�h�b�R�W�U�R���p�C���u�Q�D�P�k�P�O�Ő��</w:t>
      </w:r>
      <w:r>
        <w:rPr/>
        <w:t>삳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�s�|�n�r�͂u�Q�D�P�i�k�Q�O����</w:t>
      </w:r>
      <w:r>
        <w:rPr>
          <w:rtl w:val="true"/>
        </w:rPr>
        <w:t>߂��܂</w:t>
      </w:r>
      <w:r>
        <w:rPr/>
        <w:t>��</w:t>
      </w:r>
      <w:r>
        <w:rPr/>
        <w:t>j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|�n�r�E�u�P�D�P�ł͓��</w:t>
      </w:r>
      <w:r>
        <w:rPr/>
        <w:t>삵�</w:t>
      </w:r>
      <w:r>
        <w:rPr>
          <w:rtl w:val="true"/>
        </w:rPr>
        <w:t>܂</w:t>
      </w:r>
      <w:r>
        <w:rPr/>
        <w:t>���̂</w:t>
      </w:r>
      <w:r>
        <w:rPr/>
        <w:t>ł����ӊ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</w:t>
      </w:r>
      <w:r>
        <w:rPr>
          <w:rtl w:val="true"/>
        </w:rPr>
        <w:t>ݒ</w:t>
      </w:r>
      <w:r>
        <w:rPr/>
        <w:t>��</w:t>
      </w:r>
      <w:r>
        <w:rPr/>
        <w:t>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\�t�g�͂b�`�s�k�n�f�D�c�d�e�̂���f�B���N�g���̉��̂c�d�e�f�d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��N�g���ɑS�Ẵt�@�C�������</w:t>
      </w:r>
      <w:r>
        <w:rPr/>
        <w:t>݂����̂</w:t>
      </w:r>
      <w:r>
        <w:rPr/>
        <w:t>Ƃ��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ɂb�`�s�k�n�f�D�c�d�e�� D:\TOOL\CATLOG �ɂ���Ƃ���Ɓ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OOL\CATLOG\DEFGEN �ɑS�Ẵt�@�C����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Ẵt�@�C���Ƃ͈ȉ��̃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DEFGEN05.EXP,DEFGEN_D.DAT,DEFGENPT.DAT�̂R�̃t�@�C�����K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DEFGEN05.BAS��F-BASIC386V2.1L10������̕�ŁA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Ă</w:t>
      </w:r>
      <w:r>
        <w:rPr/>
        <w:t>݂����</w:t>
      </w:r>
      <w:r>
        <w:rPr/>
        <w:t>Ǝv�����i��ǂ��</w:t>
      </w:r>
      <w:r>
        <w:rPr/>
        <w:t>ꂽ�ꍇ�͍�</w:t>
      </w:r>
      <w:r>
        <w:rPr/>
        <w:t>҂ɂ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炨�</w:t>
      </w:r>
      <w:r>
        <w:rPr/>
        <w:t>m�</w:t>
      </w:r>
      <w:r>
        <w:rPr/>
        <w:t>点���������</w:t>
      </w:r>
      <w:r>
        <w:rPr/>
        <w:t>B��ł̍</w:t>
      </w:r>
      <w:r>
        <w:rPr>
          <w:rtl w:val="true"/>
        </w:rPr>
        <w:t>ۂ</w:t>
      </w:r>
      <w:r>
        <w:rPr/>
        <w:t>ɑg�</w:t>
      </w:r>
      <w:r>
        <w:rPr>
          <w:rtl w:val="true"/>
        </w:rPr>
        <w:t>ݓ</w:t>
      </w:r>
      <w:r>
        <w:rPr/>
        <w:t>��</w:t>
      </w:r>
      <w:r>
        <w:rPr/>
        <w:t>邱�</w:t>
      </w:r>
      <w:r>
        <w:rPr/>
        <w:t>Ƃ�</w:t>
      </w:r>
      <w:r>
        <w:rPr/>
        <w:t>肢���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m��</w:t>
      </w:r>
      <w:r>
        <w:rPr>
          <w:rtl w:val="true"/>
        </w:rPr>
        <w:t>܂</w:t>
      </w:r>
      <w:r>
        <w:rPr/>
        <w:t>���</w:t>
      </w:r>
      <w:r>
        <w:rPr/>
        <w:t>(^^)�j�́A�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DEFGEN.DOC�i���̃t�@�C���ł��j�́A�K�v�ɉ����Ē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N��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D�A�C�e���o�^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d�e�f�d�m�O�T�D�d�w�o��s�|�n�r�E�u�Q�D�P�</w:t>
      </w:r>
      <w:r>
        <w:rPr/>
        <w:t>ި</w:t>
      </w:r>
      <w:r>
        <w:rPr>
          <w:rtl w:val="true"/>
        </w:rPr>
        <w:t>ڸ�؈ړ</w:t>
      </w:r>
      <w:r>
        <w:rPr/>
        <w:t>��</w:t>
      </w:r>
      <w:r>
        <w:rPr/>
        <w:t>L��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��������BDEFGEN05.EXP��o�^�����A�C�R����_�u���N���b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D�t�@�C�����</w:t>
      </w:r>
      <w:r>
        <w:rPr>
          <w:rtl w:val="true"/>
        </w:rPr>
        <w:t>ڎ</w:t>
      </w:r>
      <w:r>
        <w:rPr/>
        <w:t>�</w:t>
      </w:r>
      <w:r>
        <w:rPr/>
        <w:t>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|�n�r�̃��j���[��ʂŃh���C�u�I��E�C���h�E�̉E���̎l�p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��āA�t�@�C�����[�h�ɂ��Ă��������B��ʏ��DEFGEN05.EXP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ŁA�f�B���N�g����_�u���N���b�N���Ă��������BDEFGEN05.EX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_�u���N���b�N����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K�v�Ȃ�́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d�e�f�d�m�́A�N�����ɂR�̃t�@�C����A�N�Z�X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</w:t>
      </w:r>
      <w:r>
        <w:rPr/>
        <w:t>ʐF�</w:t>
      </w:r>
      <w:r>
        <w:rPr/>
        <w:t>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iDEFGENPT.DAT�j�C�����ăT�|�[�g�X�C�b�`�t�@�C���iDEFGEN_D.DAT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b�`�s�k�n�f�D�c�d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EFGENPT.DAT��DEFGEN_D.DAT�̓ǂ</w:t>
      </w:r>
      <w:r>
        <w:rPr>
          <w:rtl w:val="true"/>
        </w:rPr>
        <w:t>ݍ</w:t>
      </w:r>
      <w:r>
        <w:rPr/>
        <w:t>��݂</w:t>
      </w:r>
      <w:r>
        <w:rPr/>
        <w:t>Ɏ��s����ƁA���̎|���\��������</w:t>
      </w:r>
      <w:r>
        <w:rPr/>
        <w:t>۸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~���</w:t>
      </w:r>
      <w:r>
        <w:rPr>
          <w:rtl w:val="true"/>
        </w:rPr>
        <w:t>܂</w:t>
      </w:r>
      <w:r>
        <w:rPr/>
        <w:t>��̂</w:t>
      </w:r>
      <w:r>
        <w:rPr/>
        <w:t>ŁADEFGEN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Ƀt�@�C���</w:t>
      </w:r>
      <w:r>
        <w:rPr>
          <w:rtl w:val="true"/>
        </w:rPr>
        <w:t>𐳂</w:t>
      </w:r>
      <w:r>
        <w:rPr/>
        <w:t>����Z�b�g���Ă���ċ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B�b�`�s�k�n�f�D�c�d�e���ǂ</w:t>
      </w:r>
      <w:r>
        <w:rPr>
          <w:rtl w:val="true"/>
        </w:rPr>
        <w:t>߂</w:t>
      </w:r>
      <w:r>
        <w:rPr/>
        <w:t>Ȃ�������ɂ͂c�d�e�f�d�m�̏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̏�Ԃ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d�e�f�d�m�̎�s��ʂ͂R�y�[�W����A�P�y�[�W�</w:t>
      </w:r>
      <w:r>
        <w:rPr>
          <w:rtl w:val="true"/>
        </w:rPr>
        <w:t>ڂ͎</w:t>
      </w:r>
      <w:r>
        <w:rPr/>
        <w:t>g�p��̒��ӎ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悭�</w:t>
      </w:r>
      <w:r>
        <w:rPr/>
        <w:t>ǂ�ł��������B�����ɕK�v�ȃt�@�C���̓ǂ</w:t>
      </w:r>
      <w:r>
        <w:rPr>
          <w:rtl w:val="true"/>
        </w:rPr>
        <w:t>ݍ</w:t>
      </w:r>
      <w:r>
        <w:rPr/>
        <w:t>��݂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K�ŉ�ʉ����Ƀ}�E�X���N���b�N�̎w�����_�ł��</w:t>
      </w:r>
      <w:r>
        <w:rPr>
          <w:rtl w:val="true"/>
        </w:rPr>
        <w:t>܂</w:t>
      </w:r>
      <w:r>
        <w:rPr/>
        <w:t>��̂</w:t>
      </w:r>
      <w:r>
        <w:rPr/>
        <w:t>ŁA�}�E�X�̍�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��������B�Ȃ����̉�ʂŉ�ʉ����Ɂw???�Ԗ</w:t>
      </w:r>
      <w:r>
        <w:rPr>
          <w:rtl w:val="true"/>
        </w:rPr>
        <w:t>ڂ</w:t>
      </w:r>
      <w:r>
        <w:rPr/>
        <w:t>�</w:t>
      </w:r>
      <w:r>
        <w:rPr/>
        <w:t>-xxxxxxx��ǉ���</w:t>
      </w:r>
      <w:r>
        <w:rPr>
          <w:rtl w:val="true"/>
        </w:rPr>
        <w:t>܂</w:t>
      </w:r>
      <w:r>
        <w:rPr/>
        <w:t>��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\�����o�����ɂ́ACATLOG.DEF�i�ȍ~��DEF�ƕ\�L�j�̒��ɁA�T�|�[�g�X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t�@�C���ɂȂ��X�C�b�`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</w:t>
      </w:r>
      <w:r>
        <w:rPr/>
        <w:t>DEFGEN����������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ɒǉ�����X�C�b�`��R�����g�}�[�N�i;�j����ċL��Ă�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\���K�v�ȏ</w:t>
      </w:r>
      <w:r>
        <w:rPr/>
        <w:t>ꍇ�</w:t>
      </w:r>
      <w:r>
        <w:rPr/>
        <w:t>ɂ́A�G�f�B�^�ŃR�����g�}�[�N��͂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y�[�W�</w:t>
      </w:r>
      <w:r>
        <w:rPr>
          <w:rtl w:val="true"/>
        </w:rPr>
        <w:t>ڂ͊�</w:t>
      </w:r>
      <w:r>
        <w:rPr>
          <w:rtl w:val="true"/>
        </w:rPr>
        <w:t>{�</w:t>
      </w:r>
      <w:r>
        <w:rPr>
          <w:rtl w:val="true"/>
        </w:rPr>
        <w:t>ݒ</w:t>
      </w:r>
      <w:r>
        <w:rPr/>
        <w:t>蕔���</w:t>
      </w:r>
      <w:r>
        <w:rPr/>
        <w:t>ł��B��ɓ�͌��Əo�͐�����CATLOG�����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�Ȃ��Ȃ�</w:t>
      </w:r>
      <w:r>
        <w:rPr>
          <w:rtl w:val="true"/>
        </w:rPr>
        <w:t>܂</w:t>
      </w:r>
      <w:r>
        <w:rPr/>
        <w:t>��̂</w:t>
      </w:r>
      <w:r>
        <w:rPr/>
        <w:t>ŁA���̂Ȃ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O�</w:t>
      </w:r>
      <w:r>
        <w:rPr/>
        <w:t>サ�</w:t>
      </w:r>
      <w:r>
        <w:rPr/>
        <w:t>Ă��</w:t>
      </w:r>
      <w:r>
        <w:rPr>
          <w:rtl w:val="true"/>
        </w:rPr>
        <w:t>܂��܂</w:t>
      </w:r>
      <w:r>
        <w:rPr/>
        <w:t>������</w:t>
      </w:r>
      <w:r>
        <w:rPr/>
        <w:t>ACATLOG�̃X�C�b�`�ɂ́u�X�C�b�`��w�</w:t>
      </w:r>
      <w:r>
        <w:rPr/>
        <w:t>肷��</w:t>
      </w:r>
      <w:r>
        <w:rPr/>
        <w:t>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e���m�</w:t>
      </w:r>
      <w:r>
        <w:rPr/>
        <w:t>肷���́</w:t>
      </w:r>
      <w:r>
        <w:rPr/>
        <w:t>v�Ɓu�X�C�b�`�ƗL��ȃp�����^��w�</w:t>
      </w:r>
      <w:r>
        <w:rPr/>
        <w:t>肵�</w:t>
      </w:r>
      <w:r>
        <w:rPr/>
        <w:t>Ȃ��Ƌ@�\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́v������</w:t>
      </w:r>
      <w:r>
        <w:rPr>
          <w:rtl w:val="true"/>
        </w:rPr>
        <w:t>܂</w:t>
      </w:r>
      <w:r>
        <w:rPr/>
        <w:t>��</w:t>
      </w:r>
      <w:r>
        <w:rPr/>
        <w:t>BDEFGEN�ł͑O�҂̃X�C�b�`�͍��N���b�N���</w:t>
      </w:r>
      <w:r>
        <w:rPr/>
        <w:t>邱�</w:t>
      </w:r>
      <w:r>
        <w:rPr/>
        <w:t>Ƃɂ��ăg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̃X�C�b�`�́A����ɂQ�̃p�^�[���ɕʂ�</w:t>
      </w:r>
      <w:r>
        <w:rPr>
          <w:rtl w:val="true"/>
        </w:rPr>
        <w:t>܂</w:t>
      </w:r>
      <w:r>
        <w:rPr/>
        <w:t>��</w:t>
      </w:r>
      <w:r>
        <w:rPr/>
        <w:t>B�ЂƂ́A�p�����^�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L����g�p���A���̋L���ɂ��@�\�����</w:t>
      </w:r>
      <w:r>
        <w:rPr/>
        <w:t>肷���̂</w:t>
      </w:r>
      <w:r>
        <w:rPr/>
        <w:t>ł��B���̃p�^�[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́A�L���̈Ӑ}����Ӗ����ʂɕ\�����A�K�v�ȑ���I���Ɣ�I�</w:t>
      </w:r>
      <w:r>
        <w:rPr/>
        <w:t>𑤂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n�e�e����F�ɕω����</w:t>
      </w:r>
      <w:r>
        <w:rPr>
          <w:rtl w:val="true"/>
        </w:rPr>
        <w:t>܂</w:t>
      </w:r>
      <w:r>
        <w:rPr/>
        <w:t>��</w:t>
      </w:r>
      <w:r>
        <w:rPr/>
        <w:t>B�i�V�[�\�[�̂</w:t>
      </w:r>
      <w:r>
        <w:rPr/>
        <w:t>悤�</w:t>
      </w:r>
      <w:r>
        <w:rPr/>
        <w:t>ȓ���ƂȂ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ЂƂ́A���[�U�[�ŗL�̏�ɐ</w:t>
      </w:r>
      <w:r>
        <w:rPr>
          <w:rtl w:val="true"/>
        </w:rPr>
        <w:t>ݒ</w:t>
      </w:r>
      <w:r>
        <w:rPr/>
        <w:t>肷��</w:t>
      </w:r>
      <w:r>
        <w:rPr/>
        <w:t>K�v�������̂ł��B���̃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̏</w:t>
      </w:r>
      <w:r>
        <w:rPr/>
        <w:t>ꍇ�</w:t>
      </w:r>
      <w:r>
        <w:rPr/>
        <w:t>ɂ́A�g�p������</w:t>
      </w:r>
      <w:r>
        <w:rPr/>
        <w:t>ꂼ��̏�</w:t>
      </w:r>
      <w:r>
        <w:rPr/>
        <w:t>ɍ��</w:t>
      </w:r>
      <w:r>
        <w:rPr/>
        <w:t>킹�</w:t>
      </w:r>
      <w:r>
        <w:rPr/>
        <w:t>ăh���C�u�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��͂��Ă��������B�Ȃ��A��͗̈�͉�ʍŉ��i�Ɍ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��Ƀ��^�[������ƌ��̐</w:t>
      </w:r>
      <w:r>
        <w:rPr>
          <w:rtl w:val="true"/>
        </w:rPr>
        <w:t>ݒ</w:t>
      </w:r>
      <w:r>
        <w:rPr/>
        <w:t>肪�</w:t>
      </w:r>
      <w:r>
        <w:rPr>
          <w:rtl w:val="true"/>
        </w:rPr>
        <w:t>ێ�����܂</w:t>
      </w:r>
      <w:r>
        <w:rPr/>
        <w:t>��</w:t>
      </w:r>
      <w:r>
        <w:rPr/>
        <w:t>B�ҏW�L�[�ɂ��Č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ύX���</w:t>
      </w:r>
      <w:r>
        <w:rPr/>
        <w:t>邱�</w:t>
      </w:r>
      <w:r>
        <w:rPr/>
        <w:t>Ƃ͌��o�[�W�����ł͂ł��</w:t>
      </w:r>
      <w:r>
        <w:rPr>
          <w:rtl w:val="true"/>
        </w:rPr>
        <w:t>܂</w:t>
      </w:r>
      <w:r>
        <w:rPr/>
        <w:t>���</w:t>
      </w:r>
      <w:r>
        <w:rPr/>
        <w:t>B���o�[�W�����łł���</w:t>
      </w:r>
      <w:r>
        <w:rPr/>
        <w:t>悤�</w:t>
      </w:r>
      <w:r>
        <w:rPr/>
        <w:t>ɓ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</w:t>
      </w:r>
      <w:r>
        <w:rPr>
          <w:rtl w:val="true"/>
        </w:rPr>
        <w:t>܂</w:t>
      </w:r>
      <w:r>
        <w:rPr/>
        <w:t>����</w:t>
      </w:r>
      <w:r>
        <w:rPr/>
        <w:t>m��͂ł��</w:t>
      </w:r>
      <w:r>
        <w:rPr>
          <w:rtl w:val="true"/>
        </w:rPr>
        <w:t>܂</w:t>
      </w:r>
      <w:r>
        <w:rPr/>
        <w:t>���</w:t>
      </w:r>
      <w:r>
        <w:rPr/>
        <w:t>B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^�t���X�C�b�`�̑</w:t>
      </w:r>
      <w:r>
        <w:rPr/>
        <w:t>啔���</w:t>
      </w:r>
      <w:r>
        <w:rPr/>
        <w:t>ɂ�ON-OFF�\����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ݒ</w:t>
      </w:r>
      <w:r>
        <w:rPr/>
        <w:t>��</w:t>
      </w:r>
      <w:r>
        <w:rPr/>
        <w:t>L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</w:t>
      </w:r>
      <w:r>
        <w:rPr/>
        <w:t>ɂ͂n�m�\���̏�Ԃɂ���K�v������</w:t>
      </w:r>
      <w:r>
        <w:rPr>
          <w:rtl w:val="true"/>
        </w:rPr>
        <w:t>܂</w:t>
      </w:r>
      <w:r>
        <w:rPr/>
        <w:t>��</w:t>
      </w:r>
      <w:r>
        <w:rPr/>
        <w:t>BON-OFF�����̓g�O�����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ON-OFF�\���̂Ȃ���̂́A�����I�ɂn�m�Ƃ��</w:t>
      </w:r>
      <w:r>
        <w:rPr>
          <w:rtl w:val="true"/>
        </w:rPr>
        <w:t>܂</w:t>
      </w:r>
      <w:r>
        <w:rPr/>
        <w:t>��</w:t>
      </w:r>
      <w:r>
        <w:rPr/>
        <w:t>B����͓�͌���o�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̎w�</w:t>
      </w:r>
      <w:r>
        <w:rPr/>
        <w:t>蓙�̕</w:t>
      </w:r>
      <w:r>
        <w:rPr/>
        <w:t>K�{�w�</w:t>
      </w:r>
      <w:r>
        <w:rPr/>
        <w:t>荀�</w:t>
      </w:r>
      <w:r>
        <w:rPr>
          <w:rtl w:val="true"/>
        </w:rPr>
        <w:t>ڂ</w:t>
      </w:r>
      <w:r>
        <w:rPr/>
        <w:t>ƑI��</w:t>
      </w:r>
      <w:r>
        <w:rPr>
          <w:rtl w:val="true"/>
        </w:rPr>
        <w:t>ڂ̂</w:t>
      </w:r>
      <w:r>
        <w:rPr/>
        <w:t>����ꕔ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̕\������N���b�N����ƂR�y�[�W�</w:t>
      </w:r>
      <w:r>
        <w:rPr>
          <w:rtl w:val="true"/>
        </w:rPr>
        <w:t>ڂ</w:t>
      </w:r>
      <w:r>
        <w:rPr/>
        <w:t>ɉ�ʂ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y�[�W�</w:t>
      </w:r>
      <w:r>
        <w:rPr>
          <w:rtl w:val="true"/>
        </w:rPr>
        <w:t>ڂ͂</w:t>
      </w:r>
      <w:r>
        <w:rPr/>
        <w:t>b�`�s�k�n�f����x�g�����</w:t>
      </w:r>
      <w:r>
        <w:rPr/>
        <w:t>ꂽ���̃</w:t>
      </w:r>
      <w:r>
        <w:rPr/>
        <w:t>I�v�V�����X�C�b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y�[�W�̎w�</w:t>
      </w:r>
      <w:r>
        <w:rPr/>
        <w:t>蒆�</w:t>
      </w:r>
      <w:r>
        <w:rPr/>
        <w:t>ɂ͍</w:t>
      </w:r>
      <w:r>
        <w:rPr/>
        <w:t>폜�𔺂���̂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g�p�̏</w:t>
      </w:r>
      <w:r>
        <w:rPr/>
        <w:t>ꍇ�</w:t>
      </w:r>
      <w:r>
        <w:rPr/>
        <w:t>ɂ͏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ł̕\������N���b�N����ƂQ�y�[�W�</w:t>
      </w:r>
      <w:r>
        <w:rPr>
          <w:rtl w:val="true"/>
        </w:rPr>
        <w:t>ڂ</w:t>
      </w:r>
      <w:r>
        <w:rPr/>
        <w:t>ɉ�ʂ��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ʉE�</w:t>
      </w:r>
      <w:r>
        <w:rPr/>
        <w:t>㕔�́</w:t>
      </w:r>
      <w:r>
        <w:rPr/>
        <w:t>w�X�V���ďI���x��N���b�N����Ƃc�d�e�f�d�m�Ő</w:t>
      </w:r>
      <w:r>
        <w:rPr>
          <w:rtl w:val="true"/>
        </w:rPr>
        <w:t>ݒ</w:t>
      </w:r>
      <w:r>
        <w:rPr/>
        <w:t>肵����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D�c�d�e�̓�e���ύX���</w:t>
      </w:r>
      <w:r>
        <w:rPr/>
        <w:t>ꏈ���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�@���̎��A���c�d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d�e�f�d�m�ō�����̂łȂ��</w:t>
      </w:r>
      <w:r>
        <w:rPr/>
        <w:t>ꍇ�</w:t>
      </w:r>
      <w:r>
        <w:rPr/>
        <w:t>ɂ́A���c�d�e��b�`�s�k�n�f�c�e�D�n�q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t�@�C���̖��O��ύX���ĕ</w:t>
      </w:r>
      <w:r>
        <w:rPr>
          <w:rtl w:val="true"/>
        </w:rPr>
        <w:t>ۑ����܂</w:t>
      </w:r>
      <w:r>
        <w:rPr/>
        <w:t>��</w:t>
      </w:r>
      <w:r>
        <w:rPr/>
        <w:t>B�b�`�s�k�n�f�ɓY�t����Ă���DEF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́A�X�C�b�`�̃}�j���A���I�Ȑ��i����</w:t>
      </w:r>
      <w:r>
        <w:rPr>
          <w:rtl w:val="true"/>
        </w:rPr>
        <w:t>܂</w:t>
      </w:r>
      <w:r>
        <w:rPr/>
        <w:t>��̂</w:t>
      </w:r>
      <w:r>
        <w:rPr/>
        <w:t>Ō�œǂ</w:t>
      </w:r>
      <w:r>
        <w:rPr>
          <w:rtl w:val="true"/>
        </w:rPr>
        <w:t>ݒ</w:t>
      </w:r>
      <w:r>
        <w:rPr/>
        <w:t>����������</w:t>
      </w:r>
      <w:r>
        <w:rPr/>
        <w:t>Ƃ��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Ǝv���</w:t>
      </w:r>
      <w:r>
        <w:rPr>
          <w:rtl w:val="true"/>
        </w:rPr>
        <w:t>܂</w:t>
      </w:r>
      <w:r>
        <w:rPr/>
        <w:t>��</w:t>
      </w:r>
      <w:r>
        <w:rPr/>
        <w:t>B����Ȏ��ɂ͂��̃t�@�C����Ă��������B�Ȃ������̃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ɑ��</w:t>
      </w:r>
      <w:r>
        <w:rPr/>
        <w:t>݂���</w:t>
      </w:r>
      <w:r>
        <w:rPr/>
        <w:t>ꍇ�</w:t>
      </w:r>
      <w:r>
        <w:rPr/>
        <w:t>ɂ́A�G���[�ŏ��������f���</w:t>
      </w:r>
      <w:r>
        <w:rPr>
          <w:rtl w:val="true"/>
        </w:rPr>
        <w:t>܂</w:t>
      </w:r>
      <w:r>
        <w:rPr/>
        <w:t>��</w:t>
      </w:r>
      <w:r>
        <w:rPr/>
        <w:t>B�K�v�ɉ����āA���̂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</w:t>
      </w:r>
      <w:r>
        <w:rPr/>
        <w:t>폜����</w:t>
      </w:r>
      <w:r>
        <w:rPr/>
        <w:t>Ȃ��Ă���A����x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ʒ����</w:t>
      </w:r>
      <w:r>
        <w:rPr/>
        <w:t>㕔�́</w:t>
      </w:r>
      <w:r>
        <w:rPr/>
        <w:t>w�X�V�����ɏI���x��N���b�N����ƌ��c�d�e�̓�e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ɏ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ʐF�ύX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c�d�e�f�d�m�o�s�D�c�`�s��</w:t>
      </w:r>
      <w:r>
        <w:rPr/>
        <w:t>莝���̃</w:t>
      </w:r>
      <w:r>
        <w:rPr/>
        <w:t>G�f�B�^�ŏ��������Ă������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d�e�f�d�m�o�s�D�c�`�s�ɋL�</w:t>
      </w:r>
      <w:r>
        <w:rPr>
          <w:rtl w:val="true"/>
        </w:rPr>
        <w:t>ڂ</w:t>
      </w:r>
      <w:r>
        <w:rPr/>
        <w:t>��</w:t>
      </w:r>
      <w:r>
        <w:rPr/>
        <w:t>Ă</w:t>
      </w:r>
      <w:r>
        <w:rPr>
          <w:rtl w:val="true"/>
        </w:rPr>
        <w:t>܂</w:t>
      </w:r>
      <w:r>
        <w:rPr/>
        <w:t>��̂</w:t>
      </w:r>
      <w:r>
        <w:rPr/>
        <w:t>ŁA����ɏ]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⑫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`�s�k�n�f�̖L�x�ȋ@�\��A��ʏ�ɂ</w:t>
      </w:r>
      <w:r>
        <w:rPr/>
        <w:t>킩��₷���</w:t>
      </w:r>
      <w:r>
        <w:rPr/>
        <w:t>\�����</w:t>
      </w:r>
      <w:r>
        <w:rPr/>
        <w:t>邱�</w:t>
      </w:r>
      <w:r>
        <w:rPr/>
        <w:t>Ƃɂ́A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</w:t>
      </w:r>
      <w:r>
        <w:rPr/>
        <w:t>邱�</w:t>
      </w:r>
      <w:r>
        <w:rPr/>
        <w:t>Ƃ����</w:t>
      </w:r>
      <w:r>
        <w:rPr/>
        <w:t>邱�</w:t>
      </w:r>
      <w:r>
        <w:rPr/>
        <w:t>Ƃ��A���̃v���O������</w:t>
      </w:r>
      <w:r>
        <w:rPr/>
        <w:t>쐬���</w:t>
      </w:r>
      <w:r>
        <w:rPr/>
        <w:t>Ă</w:t>
      </w:r>
      <w:r>
        <w:rPr/>
        <w:t>݂</w:t>
      </w:r>
      <w:r>
        <w:rPr/>
        <w:t>Ď�����</w:t>
      </w:r>
      <w:r>
        <w:rPr>
          <w:rtl w:val="true"/>
        </w:rPr>
        <w:t>܂</w:t>
      </w:r>
      <w:r>
        <w:rPr/>
        <w:t>�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g������Ƃ̂Ȃ��X�C�b�`����������ɂ�����</w:t>
      </w:r>
      <w:r>
        <w:rPr/>
        <w:t>炸�</w:t>
      </w:r>
      <w:r>
        <w:rPr/>
        <w:t>A���̂</w:t>
      </w:r>
      <w:r>
        <w:rPr/>
        <w:t>悤�</w:t>
      </w:r>
      <w:r>
        <w:rPr/>
        <w:t>ȃ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������ƁA�����g�̕\���\�͂̌��@������Ȃ̂ł���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s�n�v�m�r�P�̂l�n�o�s�d�q�l�ƒ��Ԃ����̉�c���ŁA�b�`�s�k�n�f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��������</w:t>
      </w:r>
      <w:r>
        <w:rPr/>
        <w:t>݂�������</w:t>
      </w:r>
      <w:r>
        <w:rPr/>
        <w:t>ꍇ�̌���̑啔���͂</w:t>
      </w:r>
      <w:r>
        <w:rPr/>
        <w:t>c�d�e�t�@�C���̐</w:t>
      </w:r>
      <w:r>
        <w:rPr>
          <w:rtl w:val="true"/>
        </w:rPr>
        <w:t>ݒ</w:t>
      </w:r>
      <w:r>
        <w:rPr/>
        <w:t>�</w:t>
      </w:r>
      <w:r>
        <w:rPr/>
        <w:t>s�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</w:t>
      </w:r>
      <w:r>
        <w:rPr>
          <w:rtl w:val="true"/>
        </w:rPr>
        <w:t>߁</w:t>
      </w:r>
      <w:r>
        <w:rPr/>
        <w:t>A���S�Ҍ�̂c�d�e�Z�b�g�A�b�v�v���O���������΁A����Ȃ�ɗ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Ȃ�̂ɂł���̂ł͂Ȃ����B�Ƃ����̂������̑_���ł����B������A���łŃ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[�g���Ă����X�C�b�`�͖{�v���O�����̂Q�y�[�W�</w:t>
      </w:r>
      <w:r>
        <w:rPr>
          <w:rtl w:val="true"/>
        </w:rPr>
        <w:t>ڂ݂̂</w:t>
      </w:r>
      <w:r>
        <w:rPr/>
        <w:t>ł����B�������A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҂ł��</w:t>
      </w:r>
      <w:r>
        <w:rPr/>
        <w:t>鎞��͋͂��</w:t>
      </w:r>
      <w:r>
        <w:rPr/>
        <w:t>ŁA�����ɕ�����Ȃ��Ɗ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���ɁA�ǂ������Ȃ</w:t>
      </w:r>
      <w:r>
        <w:rPr/>
        <w:t>玩���</w:t>
      </w:r>
      <w:r>
        <w:rPr/>
        <w:t>ł�g�����̂ɂ������A�Ƃ������ƂŁA�T�|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X�C�b�`��</w:t>
      </w:r>
      <w:r>
        <w:rPr/>
        <w:t>啝�</w:t>
      </w:r>
      <w:r>
        <w:rPr/>
        <w:t>ɑ��₵���̂����̔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ʏ�ŏ����̓�e���</w:t>
      </w:r>
      <w:r>
        <w:rPr/>
        <w:t>킩��悤�</w:t>
      </w:r>
      <w:r>
        <w:rPr/>
        <w:t>ɓw�͂͂��</w:t>
      </w:r>
      <w:r>
        <w:rPr>
          <w:rtl w:val="true"/>
        </w:rPr>
        <w:t>܂</w:t>
      </w:r>
      <w:r>
        <w:rPr/>
        <w:t>�����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킩��</w:t>
      </w:r>
      <w:r>
        <w:rPr/>
        <w:t>Â</w:t>
      </w:r>
      <w:r>
        <w:rPr/>
        <w:t>炢�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</w:t>
      </w:r>
      <w:r>
        <w:rPr>
          <w:rtl w:val="true"/>
        </w:rPr>
        <w:t>܂</w:t>
      </w:r>
      <w:r>
        <w:rPr/>
        <w:t>��</w:t>
      </w:r>
      <w:r>
        <w:rPr/>
        <w:t>B����Ȏ��ɂ͂b�`�s�k�n�f�ɓY�t����Ă���h�L�������g�ƏƂ</w:t>
      </w:r>
      <w:r>
        <w:rPr/>
        <w:t>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킹�</w:t>
      </w:r>
      <w:r>
        <w:rPr/>
        <w:t>Ă</w:t>
      </w:r>
      <w:r>
        <w:rPr/>
        <w:t>݂</w:t>
      </w:r>
      <w:r>
        <w:rPr/>
        <w:t>Ă��������B����ƁA���̃X�C�b�`�̂��Ƃ���Ă���̂��A�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镔�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ӎ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v���O�����͂b�`�s�k�n�f�̏����L�\�t�g�ł��B�D�G�ȃ��O�����c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R�</w:t>
      </w:r>
      <w:r>
        <w:rPr/>
        <w:t>悳��</w:t>
      </w:r>
      <w:r>
        <w:rPr/>
        <w:t>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v���O�����</w:t>
      </w:r>
      <w:r>
        <w:rPr>
          <w:rtl w:val="true"/>
        </w:rPr>
        <w:t>𐻍</w:t>
      </w:r>
      <w:r>
        <w:rPr/>
        <w:t>삷��</w:t>
      </w:r>
      <w:r>
        <w:rPr/>
        <w:t>ɂ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HH01217          �R�</w:t>
      </w:r>
      <w:r>
        <w:rPr/>
        <w:t>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FG02442          &lt;Nakatani&g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E01244          Yama-cha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CD01017          �</w:t>
      </w:r>
      <w:r>
        <w:rPr>
          <w:rtl w:val="true"/>
        </w:rPr>
        <w:t>ג</w:t>
      </w:r>
      <w:r>
        <w:rPr/>
        <w:t>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D01045          SAIN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ȏ�̕�X�ɁA����`�F�b�N�E�]���E��P��@�w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O�ł</w:t>
      </w:r>
      <w:r>
        <w:rPr>
          <w:rtl w:val="true"/>
        </w:rPr>
        <w:t>܂</w:t>
      </w:r>
      <w:r>
        <w:rPr/>
        <w:t>Ƃ�ɓ��</w:t>
      </w:r>
      <w:r>
        <w:rPr/>
        <w:t>삵�</w:t>
      </w:r>
      <w:r>
        <w:rPr/>
        <w:t>Ȃ���̂�A���x��������Ă��</w:t>
      </w:r>
      <w:r>
        <w:rPr>
          <w:rtl w:val="true"/>
        </w:rPr>
        <w:t>܂</w:t>
      </w:r>
      <w:r>
        <w:rPr/>
        <w:t>���̂</w:t>
      </w:r>
      <w:r>
        <w:rPr/>
        <w:t>ł����A���̓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A��</w:t>
      </w:r>
      <w:r>
        <w:rPr>
          <w:rtl w:val="true"/>
        </w:rPr>
        <w:t>܂</w:t>
      </w:r>
      <w:r>
        <w:rPr/>
        <w:t>�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�{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�Ɂ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v���O������g�p���Ă</w:t>
      </w:r>
      <w:r>
        <w:rPr/>
        <w:t>݂</w:t>
      </w:r>
      <w:r>
        <w:rPr/>
        <w:t>ĕs��_���P�v�]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�������B�@�@�@�@�@���[������FPED00201  �i�h�m�w�i����F�Ɓ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